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Борисовводоканал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/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огласование подключения к водопроводному (канализационному) колодцу/ водопроводной (канализационной) сети</w:t>
      </w:r>
      <w:r>
        <w:rPr>
          <w:sz w:val="28"/>
          <w:szCs w:val="28"/>
        </w:rPr>
        <w:t xml:space="preserve"> (в том случае, если находится в частной собств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_,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насел. пункт, улица, дом, кварти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с указанием кода и оператора 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:________________ выдан « ____ » ___________20____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серия и номер)                                                    (дата выдач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 xml:space="preserve">(орган, выдавший паспорт)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b/>
          <w:sz w:val="28"/>
          <w:szCs w:val="28"/>
        </w:rPr>
        <w:t xml:space="preserve">даю согласие  на подключение к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от руки написать нужное: 1)моей водопроводной сети; 2)моему водопроводном колодцу; 3)моей водопроводной сети с установкой водопроводного колодца; 4)моей канализационной сети;5)моему канализационному колодцу; 6)моей канализационной сети с установкой канализационного колодца; 7)моей внутридомовой водопроводной (канализационной) сети), 8) а так же в проведении сетей водопровода и канализации по общему (моему) земельному участку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ходящегося (-йся) в моей личной собственности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сположенного(-ой) по адресу: город/деревня__________________ул.(пер) ________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у </w:t>
      </w:r>
      <w:r>
        <w:rPr>
          <w:sz w:val="18"/>
          <w:szCs w:val="18"/>
        </w:rPr>
        <w:t xml:space="preserve">(Ф.И.О. полностью, адрес)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ксерокопия личного паспорта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ксерокопия свидетельства о государственной регистрации на дом     (земельный участок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>_______________</w:t>
        <w:tab/>
        <w:tab/>
        <w:tab/>
        <w:tab/>
        <w:tab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 заполнения)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(подпись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7:00Z</dcterms:created>
  <dc:creator>User</dc:creator>
  <dc:description/>
  <cp:keywords/>
  <dc:language>en-US</dc:language>
  <cp:lastModifiedBy>User</cp:lastModifiedBy>
  <cp:lastPrinted>2020-08-10T11:50:00Z</cp:lastPrinted>
  <dcterms:modified xsi:type="dcterms:W3CDTF">2020-10-27T07:39:00Z</dcterms:modified>
  <cp:revision>47</cp:revision>
  <dc:subject/>
  <dc:title/>
</cp:coreProperties>
</file>